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st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ul 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Log! will check and see if the user did a fastlogin (eith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!). If so, all HELLOx screens  will be bypassed as norm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, newletter, and personal mail will be checked for any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 got tired of answering mail about something, because someon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ogin and it would bypass the newsletter, so the user would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LOGON.WCX file rename it to something else.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og.cfg file and add the WCX filename you want to run after FAST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gon1.bat in your batch dir, FASTLOG will shell and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, this ones FREEWARE, a simple thanks will do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the Lates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is always availiable for File Request for anyo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er as FASTLOG (Magic Name) at 1:255/23 or you can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ast.wcx to your wildcat home dir and rename it to logon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 Other than I can warrent that it'll take up sp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You use Fastlog!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comments you can reach me at 1:255/23@fidonet.or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1  506-652-8999 28.8 (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2  506-652-8996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3  506-652-9074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4  506-652-8989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5  506-636-9894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6  506-658-6248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